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348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Д-2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7910 +/- 2661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7061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0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2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4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64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1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7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8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9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9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9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9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0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9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0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9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2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0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3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4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2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1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0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9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8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9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4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90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2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8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0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8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7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0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5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0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5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2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5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34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5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5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6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6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6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6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6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6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6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2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5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3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5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0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2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0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2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0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2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3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4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5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5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56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5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83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7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1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9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2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9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8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0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4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1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6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9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94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0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2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2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5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5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5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9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4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1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7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3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4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4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5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4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5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4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5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6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6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6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6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6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6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8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8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9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8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1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5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6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7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7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7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7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7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2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9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1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1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2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2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2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4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7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3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7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5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3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2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0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5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9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5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8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5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8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7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7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7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6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8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7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1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7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2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6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3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6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4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0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0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0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0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7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8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7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8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4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9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4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5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2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9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1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2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1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2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0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4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0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4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93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7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82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9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8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9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74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1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7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2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7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2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6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3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6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4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4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7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4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9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3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9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3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0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2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2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2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2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1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4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0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6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0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8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02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8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9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8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9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0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9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0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86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1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8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1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7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3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7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5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7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5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5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8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2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5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4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2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2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1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9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2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2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0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8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6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2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4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2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8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2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7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2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6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9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5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91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5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9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2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8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0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9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9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8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5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8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3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7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6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7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4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7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3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7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2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2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1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4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0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4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0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7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0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4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2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4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2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4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2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0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3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40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2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88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1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7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0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9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8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9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0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8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26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9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3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8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1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6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7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3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3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4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6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4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6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3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6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1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8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2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8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8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2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8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3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7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7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7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6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4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3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2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6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2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7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1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8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0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5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0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0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8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5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7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6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2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5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9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5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9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5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9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5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9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4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8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4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7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4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6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4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6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4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6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3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2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4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2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3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2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3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2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2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26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2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2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1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2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1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1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0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0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8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9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7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86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84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6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55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5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4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5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4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5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3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4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3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3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3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3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4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3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4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3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4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2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4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2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4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2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5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1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5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0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5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0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7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2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0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8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0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7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3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5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0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0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3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5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4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2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2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4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1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0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6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1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1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3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5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3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1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1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1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1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09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2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7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7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7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7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7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7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7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8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5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2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5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3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4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3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4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5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4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5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4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6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4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7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4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8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2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1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17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3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2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6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98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2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9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9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4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0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4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1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4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90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8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7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8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6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1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6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1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58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5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7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1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8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8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0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4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0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5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7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4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6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4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7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5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7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5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7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1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5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1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5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1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5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1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5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1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5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1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5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1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6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1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5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1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5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8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8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7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7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78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7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7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8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8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3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7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3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7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3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7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3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7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2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7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3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7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3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7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3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7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3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7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7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5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7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5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5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5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5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8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5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5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7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5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7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5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2:56:00Z</cp:lastPrinted>
  <dcterms:modified xsi:type="dcterms:W3CDTF">2025-04-15T13:45:00Z</dcterms:modified>
  <cp:revision>19</cp:revision>
  <dc:subject/>
  <dc:title>ОПИСАНИЕ МЕСТОПОЛОЖЕНИЯ ГРАНИЦ</dc:title>
</cp:coreProperties>
</file>